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-237490</wp:posOffset>
                </wp:positionV>
                <wp:extent cx="176403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pt;height:67.25pt;mso-wrap-distance-left:9.05pt;mso-wrap-distance-right:9.05pt;mso-wrap-distance-top:3.6pt;mso-wrap-distance-bottom:3.6pt;margin-top:-18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OS RÍOS” ALDIZKARIAREN HARPIDET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inbat lurraldetan dauden Euskal Elizbarrutietako Misioekin kolaboratu nahi baduzu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siolariek egiten dutena gertutik ezagutu nahi baduzu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AN “LOS RÍOS” ALDIZKARIAREN HARPIDEDUN!!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rpidedun baldin bazara, lagunen bat animatu dezakezu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e ezazu orri hau eta gure egoitzara bidal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1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zen-abizenak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……………   .…………   …………… 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Helbidea</w:t>
        <w:tab/>
        <w:tab/>
        <w:tab/>
        <w:t xml:space="preserve">    Herria             P.K.           Probintzia         Telefono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12395</wp:posOffset>
                </wp:positionV>
                <wp:extent cx="3094990" cy="57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rpidetza-ordaina: 15 Euro urt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guntza-ordaina: Boronda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dizkaria lau hilabetean behin argitaratzen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5pt;mso-wrap-distance-left:9.05pt;mso-wrap-distance-right:9.05pt;mso-wrap-distance-top:0pt;mso-wrap-distance-bottom:0pt;margin-top:8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rpidetza-ordaina: 15 Euro urte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guntza-ordaina: Boronda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dizkaria lau hilabetean behin argitaratzen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ldizkariaren harpidetzarako honako laguntza eman nahi du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dainketarak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ure kontu zenbakia jar dezakezu Euskal Elizbarrutietako Misioak erakundeak harpidetza gauza dezan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Kontuaren jab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224.9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4003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422.9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Iz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Iz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800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bize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Abize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916940" cy="519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akun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9pt;mso-wrap-distance-left:9.05pt;mso-wrap-distance-right:9.05pt;mso-wrap-distance-top:0pt;mso-wrap-distance-bottom:0pt;margin-top:11.6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akun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47955</wp:posOffset>
                </wp:positionV>
                <wp:extent cx="688340" cy="519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eg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40.9pt;mso-wrap-distance-left:9.05pt;mso-wrap-distance-right:9.05pt;mso-wrap-distance-top:0pt;mso-wrap-distance-bottom:0pt;margin-top:11.6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leg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- -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147955</wp:posOffset>
                </wp:positionV>
                <wp:extent cx="802640" cy="5194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0.9pt;mso-wrap-distance-left:9.05pt;mso-wrap-distance-right:9.05pt;mso-wrap-distance-top:0pt;mso-wrap-distance-bottom:0pt;margin-top:11.6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47955</wp:posOffset>
                </wp:positionV>
                <wp:extent cx="1374140" cy="5194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u zenba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0.9pt;mso-wrap-distance-left:9.05pt;mso-wrap-distance-right:9.05pt;mso-wrap-distance-top:0pt;mso-wrap-distance-bottom:0pt;margin-top:11.6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u zenba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147955</wp:posOffset>
                </wp:positionV>
                <wp:extent cx="916940" cy="519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9pt;mso-wrap-distance-left:9.05pt;mso-wrap-distance-right:9.05pt;mso-wrap-distance-top:0pt;mso-wrap-distance-bottom:0pt;margin-top:11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         (</w:t>
      </w:r>
      <w:r>
        <w:rPr>
          <w:rFonts w:cs="Arial" w:ascii="Arial" w:hAnsi="Arial"/>
          <w:sz w:val="20"/>
          <w:szCs w:val="20"/>
          <w:lang w:val="en-US"/>
        </w:rPr>
        <w:t>zenbaki guztiak be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277995</wp:posOffset>
              </wp:positionH>
              <wp:positionV relativeFrom="paragraph">
                <wp:posOffset>-313690</wp:posOffset>
              </wp:positionV>
              <wp:extent cx="1570355" cy="1049020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18"/>
                              <w:szCs w:val="18"/>
                            </w:rPr>
                            <w:t>Barcelona Etorb., 2-2.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18"/>
                              <w:szCs w:val="18"/>
                            </w:rPr>
                            <w:t>20014 Donost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Montserrat" w:cs="Montserrat" w:ascii="Montserrat" w:hAnsi="Montserrat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ontserrat" w:ascii="Montserrat" w:hAnsi="Montserrat"/>
                              <w:sz w:val="18"/>
                              <w:szCs w:val="18"/>
                            </w:rPr>
                            <w:t>943 42 77 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</w:t>
                          </w:r>
                          <w:r>
                            <w:rPr>
                              <w:rFonts w:eastAsia="Montserrat" w:cs="Montserrat" w:ascii="Montserrat" w:hAnsi="Montserrat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ontserrat" w:ascii="Montserrat" w:hAnsi="Montserrat"/>
                              <w:sz w:val="18"/>
                              <w:szCs w:val="18"/>
                            </w:rPr>
                            <w:t>idazkari@missio.eus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65pt;height:82.6pt;mso-wrap-distance-left:9.05pt;mso-wrap-distance-right:9.05pt;mso-wrap-distance-top:3.6pt;mso-wrap-distance-bottom:3.6pt;margin-top:-24.7pt;mso-position-vertical-relative:text;margin-left:33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sz w:val="18"/>
                        <w:szCs w:val="18"/>
                      </w:rPr>
                      <w:t>Barcelona Etorb., 2-2.</w:t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sz w:val="18"/>
                        <w:szCs w:val="18"/>
                      </w:rPr>
                      <w:t>20014 Donost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eastAsia="Montserrat" w:cs="Montserrat" w:ascii="Montserrat" w:hAnsi="Montserrat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ontserrat" w:ascii="Montserrat" w:hAnsi="Montserrat"/>
                        <w:sz w:val="18"/>
                        <w:szCs w:val="18"/>
                      </w:rPr>
                      <w:t>943 42 77 5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</w:t>
                    </w:r>
                    <w:r>
                      <w:rPr>
                        <w:rFonts w:eastAsia="Montserrat" w:cs="Montserrat" w:ascii="Montserrat" w:hAnsi="Montserrat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ontserrat" w:ascii="Montserrat" w:hAnsi="Montserrat"/>
                        <w:sz w:val="18"/>
                        <w:szCs w:val="18"/>
                      </w:rPr>
                      <w:t>idazkari@missio.eus</w:t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sz w:val="20"/>
                        <w:szCs w:val="20"/>
                      </w:rPr>
                    </w:pPr>
                    <w:r>
                      <w:rPr>
                        <w:rFonts w:cs="Montserrat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sz w:val="20"/>
                        <w:szCs w:val="20"/>
                      </w:rPr>
                    </w:pPr>
                    <w:r>
                      <w:rPr>
                        <w:rFonts w:cs="Montserrat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1:00Z</dcterms:created>
  <dc:creator>xx</dc:creator>
  <dc:description/>
  <cp:keywords/>
  <dc:language>en-US</dc:language>
  <cp:lastModifiedBy>lourdes</cp:lastModifiedBy>
  <cp:lastPrinted>2021-09-30T11:52:00Z</cp:lastPrinted>
  <dcterms:modified xsi:type="dcterms:W3CDTF">2021-09-30T10:10:00Z</dcterms:modified>
  <cp:revision>4</cp:revision>
  <dc:subject/>
  <dc:title>SUSCRIPCIÓN A LA REVISTA “LOS RÍOS”</dc:title>
</cp:coreProperties>
</file>